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940" w:firstLine="567"/>
        <w:rPr/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23900" cy="828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61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29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т 18 июля 2025 года № 129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 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Об утверждении отчета об исполнении бюджета  Кокшамарского сельского поселения Звениговского муниципального района Республики Марий Э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за 1 полугодие  2025 год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 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 подпунктом 2 пункта 36 Положения о бюджетном процессе в Кокшамарском сельском поселении Звениговского муниципального района Республики Марий Эл, утвержденного решением Собрания депутатов Кокшамарского сельского поселения Звениговского муниципального района от 24 декабря 2024 года № 21, руководствуясь пунктом 5.1 Положения о Кокшамарской сельской администрации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 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ПОСТАНОВЛЯЕТ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 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 Утвердить отчет об исполнении бюджета Кокшамарского сельского поселения Звениговского муниципального района Республики Марий Эл за 1 полугодие  2025 года, согласно приложению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 Направить отчет об исполнении бюджета Кокшамарского сельского поселения Звениговского муниципального района Республики Марий Эл за 1 полугодие 2025 года в Собрание депутатов Кокшамарского сельского поселения Звениговского муниципального района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 Настоящее постановление вступает в силу со дня его подписания и подлежит опубликованию на официальном портале «ВМарийЭл» и размещению на сайте Кокшамарского сельского поселения в информационно- телекоммуникационной сети «Интернет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 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лава Кокшамарской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сельской администрации                                             Е.П.Майоров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 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Утверждено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 </w:t>
      </w:r>
      <w:r>
        <w:rPr>
          <w:rFonts w:cs="Times New Roman" w:ascii="Times New Roman" w:hAnsi="Times New Roman"/>
          <w:color w:val="1A1A1A"/>
          <w:sz w:val="18"/>
          <w:szCs w:val="18"/>
        </w:rPr>
        <w:t>постановлением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 xml:space="preserve"> №</w:t>
      </w:r>
      <w:r>
        <w:rPr>
          <w:rFonts w:cs="Times New Roman" w:ascii="Times New Roman" w:hAnsi="Times New Roman"/>
          <w:color w:val="1A1A1A"/>
          <w:sz w:val="18"/>
          <w:szCs w:val="18"/>
        </w:rPr>
        <w:t>129  от 18.07.2025 г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 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Информаци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 исполнению бюджета Кокшамар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  1 полугодие 2025  г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1A1A1A"/>
          <w:sz w:val="28"/>
          <w:szCs w:val="28"/>
        </w:rPr>
        <w:t>Наименование     план на                  2025 год    факт на 01.07.2025 г.    % ис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          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- всего    3500,1          2615,0                          74,7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из них:             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Налог на доходы физических лиц      2134,0           748,4                           30,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Единый сельскохозяйственный налог    0                 0                                 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Налог на имущество физических лиц    640,0            5,7                            0,8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Земельный налог                                   572,0           259,4                         45,3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Госпошлина                                             1,0                0                               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                                                             </w:t>
      </w:r>
      <w:r>
        <w:rPr>
          <w:rFonts w:cs="Times New Roman" w:ascii="Times New Roman" w:hAnsi="Times New Roman"/>
          <w:color w:val="1A1A1A"/>
          <w:sz w:val="28"/>
          <w:szCs w:val="28"/>
        </w:rPr>
        <w:t>1,0                1,4                          14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Доходы от сдачи в аренду имущества, составляющего муниципальную казну (за исключением земельных участков)         13,0               6,7                         51,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Доходы от продажи земельных участков, находящихся в собственности сельских поселений                                   0               1454,3  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Инициативные платежи, зачисляемые в бюджеты сельских поселений (в рамках проекта Организация освещения территории по ул.Московская и ул.Молодежной в дер.Кокшамары)         139,1           139,1                       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БЕЗВОЗМЕЗДНЫЕ ПОСТУПЛЕНИЯ    9073,2        2366,8                      26,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ИТОГО ДОХОДОВ                                12573,3        4981,8                     29,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>
          <w:rFonts w:ascii="Times New Roman" w:hAnsi="Times New Roman" w:cs="Times New Roman"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28"/>
          <w:szCs w:val="28"/>
        </w:rPr>
        <w:t>Расходы бюджета Кокшамарского сельского поселения за 1 полугодие 2025 г.  исполнены в соответствии с принятым решением Собрания депутатов  Кокшамарского сельского поселения «О бюджете   Кокшамарского сельского поселения» на 2025 год» от 24.12.2024 года № 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Исполнение бюджета по расходам за 1 полугодие 2025 г. составило 4763,1 тыс. руб. или 33,3 % к плану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   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jc w:val="right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Наименование раздела                                                                                     План на 2025 г.   Изр ха 1 пол. .     % к плану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РАСХОДЫ          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0104 "Функционирование местных администраций"    3602,0    1372,4    38,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0107"Обеспечение проведения выборов и референдумов"    0         0          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0111"Резервные фонды"                                                     10,0         0          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0113 «Другие общегосударственные расходы»                 718,0    349,9    48,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0203 «Национальная оборона»                                          184,0    85,8    46,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jc w:val="right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0310 «Национальная безопасность и правоохранительная деятельность»                                                                                                  197,6            0  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0409 «Дорожное хозяйство (дорожные фонды)»               5280,1    369,4     6,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0412 " Другие вопросы в области нац. экономики "         1386,6    880,1    63,4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0502 «Коммунальное хозяйство»                                        724,0    297,5    41,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0503 «Благоустройство»                                                   1961,1    1288,1    65,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1001 "Пенсионное обеспечение"                                        239,9    119,9      49,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ИТОГО расходов                                                            </w:t>
      </w:r>
      <w:r>
        <w:rPr>
          <w:rFonts w:cs="Times New Roman" w:ascii="Times New Roman" w:hAnsi="Times New Roman"/>
          <w:color w:val="1A1A1A"/>
          <w:sz w:val="28"/>
          <w:szCs w:val="28"/>
        </w:rPr>
        <w:t>14303,3    4763,1    33,3%</w:t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9:00Z</dcterms:created>
  <dc:creator>shibalova</dc:creator>
  <dc:description/>
  <cp:keywords/>
  <dc:language>en-US</dc:language>
  <cp:lastModifiedBy>kok adm</cp:lastModifiedBy>
  <cp:lastPrinted>2025-07-18T16:07:00Z</cp:lastPrinted>
  <dcterms:modified xsi:type="dcterms:W3CDTF">2025-07-18T13:10:00Z</dcterms:modified>
  <cp:revision>6</cp:revision>
  <dc:subject/>
  <dc:title>АДМИНИСТРАЦИЯ ВОЛЖ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A30DF71DB455B9D69B7E3DEF432A7_12</vt:lpwstr>
  </property>
  <property fmtid="{D5CDD505-2E9C-101B-9397-08002B2CF9AE}" pid="3" name="KSOProductBuildVer">
    <vt:lpwstr>1049-12.2.0.20326</vt:lpwstr>
  </property>
</Properties>
</file>